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-567" w:right="-76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РИНДИНСКИЙ ПОСЕЛКОВ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сентября 2024 года                        № 124                                     п. Чирин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Об итогах выборов Главы поселка Чири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лушав и обсудив доклад председателя участковой избирательной комиссии п.  Чиринда, </w:t>
      </w:r>
      <w:r>
        <w:rPr>
          <w:bCs/>
          <w:sz w:val="28"/>
          <w:szCs w:val="28"/>
        </w:rPr>
        <w:t xml:space="preserve"> Чириндинский</w:t>
      </w:r>
      <w:r>
        <w:rPr>
          <w:sz w:val="28"/>
        </w:rPr>
        <w:t xml:space="preserve"> поселковый Совет депутатов РЕШИ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1. Информацию участковой избирательной комиссии п.  Чиринда по выборам Главы поселка Чиринда принять к свед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>2. Настоящее Решение  вступает  в силу с момента  принятия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4"/>
        </w:rPr>
        <w:t>Председатель</w:t>
      </w:r>
      <w:r>
        <w:rPr>
          <w:bCs/>
          <w:sz w:val="28"/>
          <w:szCs w:val="28"/>
        </w:rPr>
        <w:t xml:space="preserve">  Чириндинского поселкового 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8"/>
        </w:rPr>
        <w:t>Совета депутатов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поселка  Чиринда                                                                М.А. Дем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3:00Z</dcterms:created>
  <dc:creator>Кораблева</dc:creator>
  <dc:description/>
  <cp:keywords/>
  <dc:language>en-US</dc:language>
  <cp:lastModifiedBy>Пользователь</cp:lastModifiedBy>
  <cp:lastPrinted>2011-04-05T08:19:00Z</cp:lastPrinted>
  <dcterms:modified xsi:type="dcterms:W3CDTF">2024-09-19T04:13:00Z</dcterms:modified>
  <cp:revision>16</cp:revision>
  <dc:subject/>
  <dc:title>Решение Поселкового Совета депутатов</dc:title>
</cp:coreProperties>
</file>