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Чиринда</w:t>
      </w:r>
    </w:p>
    <w:p>
      <w:pPr>
        <w:pStyle w:val="Heading2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июля 2024 г.</w:t>
        <w:tab/>
        <w:t xml:space="preserve">                   п. Чиринда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О присвоении  адреса земельному участку</w:t>
      </w:r>
    </w:p>
    <w:p>
      <w:pPr>
        <w:pStyle w:val="Normal"/>
        <w:autoSpaceDE w:val="false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с кадастровым номером 88:01:0090001:490</w:t>
      </w:r>
    </w:p>
    <w:p>
      <w:pPr>
        <w:pStyle w:val="Normal"/>
        <w:autoSpaceDE w:val="false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и  расположенному на нем модульному зданию фельдшерско-акушерского пункту (ФАП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kern w:val="2"/>
          <w:sz w:val="24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8"/>
        </w:rPr>
        <w:t xml:space="preserve"> </w:t>
      </w:r>
      <w:r>
        <w:rPr>
          <w:color w:val="000000"/>
          <w:sz w:val="24"/>
          <w:szCs w:val="24"/>
        </w:rPr>
        <w:t>Постановления Администрации поселка Чиринда от 31.03.2015 года № 4 «Об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и Правил присвоения, изменения и аннулирования адресов на территории поселка Чиринда»</w:t>
      </w:r>
      <w:r>
        <w:rPr>
          <w:sz w:val="24"/>
          <w:szCs w:val="24"/>
        </w:rPr>
        <w:t>.</w:t>
      </w:r>
    </w:p>
    <w:p>
      <w:pPr>
        <w:pStyle w:val="Normal"/>
        <w:ind w:firstLine="55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ПОСТАНОВЛЯЮ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Земельному участку с кадастровым номером 88:01:0090001:490, местоположение  Российская Федерация, Красноярский край, муниципальный район Эвенкийский, поселок Чиринда, улица Центральная, ориентир – Красноярский край, Эвенкийский район, п.Чиринда, ул. Центральная жилой дом №18 в 53 метрах на северо-восток. Присвоить адрес: Российская Федерация, Красноярский край, муниципальный район Эвенкийский, поселок  Чиринда, улица Центральная, земельный участок 18«Б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Внести в государственный реестр сведения о присвоении адреса объекту адресации в течение 3-х рабочих дней со дня подписания настоящего Постановления.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Контроль над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708"/>
        <w:rPr/>
      </w:pPr>
      <w:r>
        <w:rPr>
          <w:sz w:val="24"/>
          <w:szCs w:val="24"/>
        </w:rPr>
        <w:t>И.о. Главы поселка Чиринда</w:t>
        <w:tab/>
        <w:t xml:space="preserve">         Е.И. Шу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6:00Z</dcterms:created>
  <dc:creator>essey-adm</dc:creator>
  <dc:description/>
  <cp:keywords/>
  <dc:language>en-US</dc:language>
  <cp:lastModifiedBy>Пользователь</cp:lastModifiedBy>
  <cp:lastPrinted>2023-11-09T10:35:00Z</cp:lastPrinted>
  <dcterms:modified xsi:type="dcterms:W3CDTF">2024-07-25T04:11:00Z</dcterms:modified>
  <cp:revision>5</cp:revision>
  <dc:subject/>
  <dc:title/>
</cp:coreProperties>
</file>