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6275" cy="89535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  КРАЙ</w:t>
      </w:r>
    </w:p>
    <w:p>
      <w:pPr>
        <w:pStyle w:val="Heading2"/>
        <w:suppressAutoHyphens w:val="true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Эвенкийский муниципальный  район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РИНДИНСКИЙ </w:t>
      </w:r>
    </w:p>
    <w:p>
      <w:pPr>
        <w:pStyle w:val="Normal"/>
        <w:pBdr>
          <w:bottom w:val="single" w:sz="4" w:space="1" w:color="000000"/>
        </w:pBd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ЫЙ СОВЕТ ДЕПУТАТОВ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5 созыв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8 сессия</w:t>
      </w:r>
    </w:p>
    <w:p>
      <w:pPr>
        <w:pStyle w:val="Normal"/>
        <w:suppressAutoHyphens w:val="true"/>
        <w:rPr/>
      </w:pPr>
      <w:r>
        <w:rPr>
          <w:szCs w:val="28"/>
        </w:rPr>
        <w:t>17 июля 2024  года                                 №123                                                               п. Чиринда</w:t>
      </w:r>
    </w:p>
    <w:p>
      <w:pPr>
        <w:pStyle w:val="Normal"/>
        <w:suppressAutoHyphens w:val="true"/>
        <w:rPr>
          <w:sz w:val="20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Heading1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Решение Чириндинского поселкового Совета депутатов от 27 июля 2023 года № 89 «О передаче Контрольно-счетной палате Эвенкийского муниципального района полномочий контрольно-счетного органа поселка Чиринда, входящего в состав Эвенкийского муниципального района, по осуществлению внешнего муниципального финансового контроля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В целях реализации требований части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Решением Эвенкийского районного Совета депутатов от 23 июня 2023 года № 5-2167-9 «Об утверждении Порядка заключения соглашений представительными органами сельских поселений, входящих в состав Эвенкийского муниципального района, с Эвенкийским районным Советом депутатов о передаче Контрольно-счетной палате Эвенкийского муниципального района полномочий контрольно-счетного органа сельского поселения по осуществлению внешнего муниципального финансового контроля», на основании статьи 26 Устава поселка Чиринда, Чириндинский поселковый Совет депутатов РЕШИ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1. Внести в Решение Чириндинского поселкового Совета депутатов от 27 июля 2023 года № 89 «О передаче Контрольно-счетной палате Эвенкийского муниципального района полномочий контрольно-счетного органа поселка Чиринда, входящего в состав Эвенкийского муниципального района, по осуществлению внешнего муниципального финансового контроля» изменение, в части 1 слова «до 31 декабря 2024 года» заменить словами «до 31 декабря 2029 года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2. Поручить Главе поселка Чиринда -  председател</w:t>
      </w:r>
      <w:bookmarkStart w:id="0" w:name="_GoBack"/>
      <w:bookmarkEnd w:id="0"/>
      <w:r>
        <w:rPr>
          <w:sz w:val="22"/>
          <w:szCs w:val="22"/>
        </w:rPr>
        <w:t>ю Чириндинского поселкового Совета депутатов заключить дополнительное соглашение о передаче полномочий по осуществлению внешнего муниципального финансового контроля между Чириндинским поселковым Советом депутатов и Эвенкийским районным Советом депутатов в срок до 10 октя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3. Настоящее Решение вступает в силу после его официального опубликования в периодическом печатном средстве массовой информации "Официальный вестник Эвенкийского муниципального района"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Заместитель Председателя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Чириндинского поселкового 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Совета депутатов                                                                                                       Г.К. Елдогир 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И.о. Главы поселка Чиринда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Заместитель Главы поселка Чиринда                                                                      Е.И. Шулун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28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3:16:00Z</dcterms:created>
  <dc:creator>BaskaulovIN</dc:creator>
  <dc:description/>
  <cp:keywords/>
  <dc:language>en-US</dc:language>
  <cp:lastModifiedBy>Пользователь</cp:lastModifiedBy>
  <cp:lastPrinted>2008-04-03T15:54:00Z</cp:lastPrinted>
  <dcterms:modified xsi:type="dcterms:W3CDTF">2024-07-16T08:50:00Z</dcterms:modified>
  <cp:revision>164</cp:revision>
  <dc:subject/>
  <dc:title>РОССИЙСКАЯ ФЕДЕРАЦИЯ</dc:title>
</cp:coreProperties>
</file>