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РИНДИНСКИЙ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Ы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созы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4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  декабря 2024  года                         № 142                             п. Чирин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Чириндинского поселкового Совета депутатов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 от 22 декабря 2023 года «О бюджете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поселка  Чиринда на 2024 год и плановый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период 2025-2026 годов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регулирования бюджетных правоотношений, в соответствии со статьей 9 Бюджетного кодекса Российской Федерации, руководствуясь статьей 26 Устава «поселка Чиринда», Чириндинский поселковый Совет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Чириндинского поселкового Совета депутатов от 22 декабря 2023 г. № 102 «О   бюджете поселка Чиринда на 2024 год и плановый период  2025-2026 годов» (в редакции решения Чириндинского поселкового Совета депутатов от 16.04.2024 № 110, от 17.07.2024 № 122, от 08.11.2024 № 135, от 22.11.2024 № 138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1 цифры «22 815,0» заменить цифрами «21 962,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цифры «23 218,9» заменить цифрами «22 366,3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 xml:space="preserve"> изложить пункт 12 в новой редакции: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12. </w:t>
      </w:r>
      <w:r>
        <w:rPr>
          <w:sz w:val="28"/>
        </w:rPr>
        <w:t>Установить, что в расходной части  бюджета поселка предусматривается резервный фонд администрации поселка Чиринда на 2024 год в сумме 62,8 тыс. рублей на 2025 год в сумме  97,1 тыс. рублей и на 2026 год планового периода 97,1 тыс. рублей.</w:t>
      </w:r>
      <w:r>
        <w:rPr>
          <w:sz w:val="28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Расходование средств резервного фонда осуществляется   в порядке, установленном  Администрацией поселка Чиринда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изложить пункт 13 в новой редакции: «</w:t>
      </w:r>
      <w:r>
        <w:rPr>
          <w:sz w:val="28"/>
          <w:szCs w:val="28"/>
        </w:rPr>
        <w:t>13.  Направить иные межбюджетные трансферты бюджету Эвенкийского муниципального района  на осуществление отдельных бюджетных полномочий по формированию, исполнению бюджетов поселений и контролю за их исполнением на 2024 год 472,8 тыс. рублей, на 2025 год 439,5 тыс. рублей и на 2026 год в сумме  439,5 тыс. рублей, согласно приложению 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методику, определяющую общий объем иных межбюджетных трансфертов бюджету Эвенкийского муниципального района  на осуществление отдельных бюджетных полномочий по формированию, исполнению бюджетов поселений и контролю за их исполнением, согласно приложению 8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изложить пункт 14 в новой редакции: «14.</w:t>
      </w:r>
      <w:r>
        <w:rPr>
          <w:sz w:val="28"/>
          <w:szCs w:val="28"/>
        </w:rPr>
        <w:t xml:space="preserve">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149,9 тыс. рублей, на 2025 год 138,7 тыс. рублей и на 2026 год в сумме  138,7 тыс. рублей, согласно приложению 7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методику,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, согласно приложению 9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изложить пункт 24 в новой редакции: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24. Утвердить объем бюджетных ассигнований дорожного фонда местного бюджета на 2024 год 354,1 тыс. рублей, на 2025 год 92,3 тыс. рублей и на 2026 год в сумме  93,2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риложения  1, 2, 3, 4, 5,6,7,8,9  изложить в новой редакции согласно приложениям 1, 2, 3, 4, 5,6,7,8,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«Официальном вестнике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Чиринд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ового Совета депутатов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Чиринда                                                               М. А. Демьянова</w:t>
      </w:r>
    </w:p>
    <w:sectPr>
      <w:type w:val="nextPage"/>
      <w:pgSz w:w="11906" w:h="16838"/>
      <w:pgMar w:left="1701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9:00Z</dcterms:created>
  <dc:creator>BaskaulovIN</dc:creator>
  <dc:description/>
  <cp:keywords/>
  <dc:language>en-US</dc:language>
  <cp:lastModifiedBy>Пользователь</cp:lastModifiedBy>
  <cp:lastPrinted>2012-12-27T11:17:00Z</cp:lastPrinted>
  <dcterms:modified xsi:type="dcterms:W3CDTF">2024-12-20T07:29:00Z</dcterms:modified>
  <cp:revision>200</cp:revision>
  <dc:subject/>
  <dc:title>РОССИЙСКАЯ ФЕДЕРАЦИЯ</dc:title>
</cp:coreProperties>
</file>